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2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4309"/>
      </w:tblGrid>
      <w:tr>
        <w:trPr>
          <w:trHeight w:val="1880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d View 2 Lot Subdivision (2014-1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21-965 State Route 32</w:t>
              <w:br/>
              <w:t>Section 10, Block 1, Lot 50</w:t>
              <w:br/>
              <w:t>Zone: RR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p:</w:t>
              <w:tab/>
              <w:t>Hudson Land Design</w:t>
              <w:br/>
              <w:tab/>
              <w:t>174 Main Street</w:t>
              <w:br/>
              <w:tab/>
              <w:t>Beacon, NY 12508</w:t>
              <w:br/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LOT SUBDIVI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</w:t>
            </w:r>
          </w:p>
        </w:tc>
      </w:tr>
      <w:tr>
        <w:trPr>
          <w:trHeight w:val="1980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Telecom-Newburgh (2014-25)  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Orr Avenue</w:t>
              <w:br/>
              <w:t>Section 95, Block 1, Lot 40</w:t>
              <w:br/>
              <w:t>Zone</w:t>
            </w:r>
            <w:r>
              <w:rPr/>
              <w:t>: I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Phillips Lytle LLP</w:t>
              <w:br/>
              <w:tab/>
              <w:t>30 South Pearl Street</w:t>
              <w:br/>
              <w:tab/>
              <w:t>Albany, NY 122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APPLICATION</w:t>
            </w:r>
          </w:p>
        </w:tc>
      </w:tr>
      <w:tr>
        <w:trPr>
          <w:trHeight w:val="1980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</w:rPr>
              <w:t>Golden Vista/Meadow (1999-33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Meadow Hill Road</w:t>
              <w:br/>
              <w:t>Section 60, Block 1, Lot 9.1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Zone:  R-3</w:t>
              <w:br/>
            </w: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John Meyer Consulting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20 Bedford Road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rmonk, NY 10504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RB/SITE PLAN </w:t>
              <w:br/>
              <w:t>AMENDMENT</w:t>
            </w:r>
          </w:p>
        </w:tc>
      </w:tr>
      <w:tr>
        <w:trPr>
          <w:trHeight w:val="1719" w:hRule="atLeast"/>
        </w:trPr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chknecht (2015-06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hevy La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70, Block 3, Lot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 R-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Jonathan Cella, P.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1 Hunt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Wallkill, NY 1258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LOT SUBDIVIS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ITIAL APPEARAN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April 2, 2015*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2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</w:t>
        <w:tab/>
      </w:r>
      <w:r>
        <w:rPr>
          <w:rFonts w:cs="Arial" w:ascii="Arial" w:hAnsi="Arial"/>
          <w:b/>
          <w:bCs/>
        </w:rPr>
        <w:t>Kozlowski (2015-04)</w:t>
      </w:r>
      <w:r>
        <w:rPr>
          <w:rFonts w:cs="Arial" w:ascii="Arial" w:hAnsi="Arial"/>
          <w:bCs/>
        </w:rPr>
        <w:t xml:space="preserve"> Update - wetland field review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Fonts w:cs="Arial" w:ascii="Arial" w:hAnsi="Arial"/>
          <w:bCs/>
        </w:rPr>
        <w:t xml:space="preserve">2. </w:t>
        <w:tab/>
      </w:r>
      <w:r>
        <w:rPr>
          <w:rFonts w:cs="Arial" w:ascii="Arial" w:hAnsi="Arial"/>
          <w:b/>
        </w:rPr>
        <w:t>Gardnertown Comm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009-12)</w:t>
      </w:r>
      <w:r>
        <w:rPr>
          <w:rFonts w:cs="Arial" w:ascii="Arial" w:hAnsi="Arial"/>
        </w:rPr>
        <w:t xml:space="preserve"> Applicant is requesting a one year extension of </w:t>
        <w:tab/>
        <w:t>conditional final site plan approval from May 19, 2015 to May 19, 2016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Driscoll Subdivi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005-46)</w:t>
      </w:r>
      <w:r>
        <w:rPr>
          <w:rFonts w:cs="Arial" w:ascii="Arial" w:hAnsi="Arial"/>
        </w:rPr>
        <w:t xml:space="preserve"> Applicant is requesting a six month preliminary </w:t>
        <w:tab/>
        <w:t>subdivision approval extension from March 29, 2015 to September 29, 2015.</w:t>
        <w:br/>
        <w:br/>
        <w:t xml:space="preserve">4. </w:t>
        <w:tab/>
      </w:r>
      <w:r>
        <w:rPr>
          <w:rFonts w:cs="Arial" w:ascii="Arial" w:hAnsi="Arial"/>
          <w:b/>
        </w:rPr>
        <w:t>Polo C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006-09)</w:t>
      </w:r>
      <w:r>
        <w:rPr>
          <w:rFonts w:cs="Arial" w:ascii="Arial" w:hAnsi="Arial"/>
        </w:rPr>
        <w:t xml:space="preserve"> Applicant is requesting a six month preliminary site plan </w:t>
        <w:tab/>
        <w:t>approval extension from March 29, 2015 to September 29, 2015.</w:t>
        <w:br/>
      </w: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6:00Z</dcterms:created>
  <dc:creator>jody reggero</dc:creator>
  <dc:description/>
  <cp:keywords/>
  <dc:language>en-US</dc:language>
  <cp:lastModifiedBy>jody reggero</cp:lastModifiedBy>
  <cp:lastPrinted>2015-03-25T09:02:00Z</cp:lastPrinted>
  <dcterms:modified xsi:type="dcterms:W3CDTF">2015-03-27T12:23:00Z</dcterms:modified>
  <cp:revision>17</cp:revision>
  <dc:subject/>
  <dc:title> </dc:title>
</cp:coreProperties>
</file>